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Candy Man (Willy Wonka and the Chocolate Factory) 3:0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AMES:</w:t>
        <w:br/>
        <w:t>I can't stop eating sweets!</w:t>
        <w:br/>
        <w:br/>
        <w:t>CHARLIE, JAMES, MATILDA:</w:t>
        <w:br/>
        <w:t>All those wonderful Willy Wonka treats!</w:t>
        <w:br/>
        <w:br/>
        <w:t>CHARLIE:</w:t>
        <w:br/>
        <w:t>You can keep the others</w:t>
        <w:br/>
        <w:br/>
        <w:t>JAMES:</w:t>
        <w:br/>
        <w:t>'Cos me</w:t>
        <w:br/>
        <w:br/>
        <w:t>ALL:</w:t>
        <w:br/>
        <w:t>I'm a Wonkerer!</w:t>
        <w:br/>
        <w:br/>
        <w:t>MATILDA:</w:t>
        <w:br/>
        <w:t>When it comes to candy, Willy's the conqueror!</w:t>
        <w:br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t>The candy man can.</w:t>
        <w:br/>
        <w:br/>
        <w:t>Who can take a rainbow</w:t>
        <w:br/>
        <w:t>Wrap it in a sigh</w:t>
        <w:br/>
        <w:t>Soak it in the sun</w:t>
        <w:br/>
        <w:t>And make a strawb'ry lemon pie?</w:t>
        <w:br/>
        <w:t>The candy man.</w:t>
        <w:br/>
        <w:br/>
        <w:t>KIDS:</w:t>
        <w:br/>
        <w:t>The candy man?</w:t>
        <w:br/>
        <w:br/>
        <w:t>CHARLIE:</w:t>
        <w:br/>
        <w:t>The candy man can.</w:t>
        <w:br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IDS:</w:t>
        <w:br/>
        <w:t>The candy man ca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  <w:t>CANDY MAN:</w:t>
        <w:br/>
        <w:t>The candy man can</w:t>
        <w:br/>
        <w:t>'Cos he mixes it with love</w:t>
        <w:br/>
        <w:t>And makes the world taste good</w:t>
        <w:br/>
        <w:br/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ANCE or SING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Slower)</w:t>
        <w:br/>
        <w:br/>
        <w:t>CANDY MAN:</w:t>
        <w:br/>
        <w:t>And the world taste good</w:t>
        <w:br/>
        <w:t>'Cos the candy man thinks it shou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23:00Z</dcterms:created>
  <dc:creator>Guy Dearden</dc:creator>
  <dc:description/>
  <cp:keywords/>
  <dc:language>en-US</dc:language>
  <cp:lastModifiedBy>AshDearden</cp:lastModifiedBy>
  <dcterms:modified xsi:type="dcterms:W3CDTF">2015-05-30T11:23:00Z</dcterms:modified>
  <cp:revision>2</cp:revision>
  <dc:subject/>
  <dc:title>Teletubbies</dc:title>
</cp:coreProperties>
</file>